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5pt;width:193.3pt;height:28.45pt;mso-wrap-style:none;v-text-anchor:middle;mso-position-vertical:top" type="_x0000_t136">
            <v:path textpathok="t"/>
            <v:textpath on="t" fitshape="t" string="Kronshagen 2007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 время весенних каникул 2007года состоялась очередная поездка учащихся нашей гимназии в Кронсхаген по программе школьного обме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тешествие началось с экскурсии по столице нашей Род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Красной площ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9500" cy="1762125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15360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вот мы в столице Германии, Берли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главной улице Берлина, </w:t>
            </w:r>
            <w:r>
              <w:rPr>
                <w:lang w:val="en-US"/>
              </w:rPr>
              <w:t>Unter</w:t>
            </w:r>
            <w:r>
              <w:rPr/>
              <w:t xml:space="preserve"> </w:t>
            </w:r>
            <w:r>
              <w:rPr>
                <w:lang w:val="en-US"/>
              </w:rPr>
              <w:t>den</w:t>
            </w:r>
            <w:r>
              <w:rPr/>
              <w:t xml:space="preserve"> </w:t>
            </w:r>
            <w:r>
              <w:rPr>
                <w:lang w:val="en-US"/>
              </w:rPr>
              <w:t>Linde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19399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2155" cy="15017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т он какой красивый, </w:t>
            </w:r>
            <w:r>
              <w:rPr>
                <w:lang w:val="en-US"/>
              </w:rPr>
              <w:t>Neptunbrunnen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рассказывали о нем на уроках немецкого в 6 кла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про эти часы, показывающие время во всем мире, мы читали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920" cy="202501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5825" cy="161671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ах в гимназии Кронсхаг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оиграть любят в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2350" cy="171958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695" cy="169354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IZ</w:t>
            </w:r>
            <w:r>
              <w:rPr/>
              <w:t>- это центр информации в мире профессий. Так важно правильно выбрать профессию, и центр помогает подросткам в выборе профессии, учебного заведения и даже рабоче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В центре было интересно вс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0740" cy="158305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5830" cy="164655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мецкие друзья провели на русском языке экскурсию по городу Кил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ния- это та страна, в которой хотят побывать все, и мы – не исключение, поэтому в 5 классе мы дружно решили изучать немецкий язык. Благодаря программе школьного обмена мы и побывали в этой европейской стране и увидели собственными глазами все те достопримечательности, которые раньше видели лишь на картинках учебников.</w:t>
      </w:r>
    </w:p>
    <w:p>
      <w:pPr>
        <w:pStyle w:val="Normal"/>
        <w:rPr/>
      </w:pPr>
      <w:r>
        <w:rPr/>
        <w:t>Была составлена программа нашего пребывания в Кронсхагене, в которую было включено и посещение занятий. Нам было очень  интересно посмотреть, как же учатся немецкие ребята. Мы ходили на уроки биологии, химии, английского, математики и русского. Математику на немецком языке понять было очень сложно, зато на уроке русского мы чувствовали себя в своей тарелке. Мы были удивлены тем, что многие ученики довольно неплохо владеют нашим родным языком.</w:t>
      </w:r>
    </w:p>
    <w:p>
      <w:pPr>
        <w:pStyle w:val="Normal"/>
        <w:rPr/>
      </w:pPr>
      <w:r>
        <w:rPr/>
        <w:t>Одной из наиболее запоминающихся экскурсий была поездка в город Любек, который сами жители Германии называют «городом марципана». Марципан – кондитерское изделие из миндального теста. Также мы посетили в Любеке замок, церковь, музей кукольного театра, здание, с высоты которого виден весь город. Еще он отличается наличием очень узких улиц и традиционных немецких домов.</w:t>
      </w:r>
    </w:p>
    <w:p>
      <w:pPr>
        <w:pStyle w:val="Normal"/>
        <w:rPr/>
      </w:pPr>
      <w:r>
        <w:rPr/>
        <w:t>Жили мы в немецких семьях недалеко от портового города Киль. Экскурсия по Килю была очень занимательной и интересной, мы увидели  красивые парусники, огромный белый пароход, традиционную для Германии ратушу и площадь. Корме того, посетили Информационный центр, где получили много знаний о разных профессиях, просмотрели видеоматериалы, получили в подарок красочные буклеты. Кстати в Киле есть центральная улица (как у нас в Пензе – ул. Московская), по бокам расположены многочисленные магазины и сувенирные л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города Германии очень красивы. Старые здания, старые церкви, все как будто дышит историей. Берлин впечатляет, прежде всего, тем, что сочетает в себе традиционное и новое, историческое и современное. Вечером на улицах Берлина можно встретить много молодых людей, относящихся к панк-культуре, они не боятся выразить свою индивидуальность и показать музыкальные предпочтения. Здесь, конечно, стоит отметить свойственную немцам пунктуальность- метро и другой транспорт приходит всегда вовремя, даже если время прибытия – 15.39. К  тому же, транспорт такой чистый, словно его моют после каждого пассажира.</w:t>
      </w:r>
    </w:p>
    <w:p>
      <w:pPr>
        <w:pStyle w:val="Normal"/>
        <w:rPr/>
      </w:pPr>
      <w:r>
        <w:rPr/>
        <w:t>После прогулки по столице мы должны были переночевать в отеле, который посоветовала нам Фрау Отто. Однако мы не сразу смогли его найти, и когда мы шли по улице, к нам подошли немецкий парень и девушка и спросили: «Можем ли мы вам чем-нибудь помочь?». Немцы вообще очень вежливы, воспитаны и всегда готовы помочь. В магазинах тебя всегда встречают и провожают с искренней улыбкой на лице,  постоянно повторяя: «Добрый день», «Приходите к нам еще», «Спасибо за покупку», «Всего доброго».</w:t>
      </w:r>
    </w:p>
    <w:p>
      <w:pPr>
        <w:pStyle w:val="Normal"/>
        <w:rPr/>
      </w:pPr>
      <w:r>
        <w:rPr/>
        <w:t>Первое время было непривычно видеть на улицах Германии (которые, кстати, всегда чистые, даже если находятся на окраинах города) только «иномарки», потом поняли: мы в Германии, какие уж тут «Жигули», « Волги», тут «Фольксвагены», причем в каждой семье несколько машин. Тинэйджеры ездят на велосипедах (поэтому немецкие девушки не любят носить юбки), с 16 лет – на мотоциклах, а с 18 – на машинах. Вся немецкая молодежь в свободное время подрабатывает, накапливая карманные деньги(</w:t>
      </w:r>
      <w:r>
        <w:rPr>
          <w:lang w:val="en-US"/>
        </w:rPr>
        <w:t>Taschengeld</w:t>
      </w:r>
      <w:r>
        <w:rPr/>
        <w:t xml:space="preserve">). </w:t>
      </w:r>
    </w:p>
    <w:p>
      <w:pPr>
        <w:pStyle w:val="Normal"/>
        <w:rPr/>
      </w:pPr>
      <w:r>
        <w:rPr/>
        <w:t>Что касается образовательного процесса, у них другая система образования, учатся они в школе до 18 лет, и не все ставят себе обязательную цель: получить высшее образование, так как рабочие профессии в Германии не менее востребованы.</w:t>
      </w:r>
    </w:p>
    <w:p>
      <w:pPr>
        <w:pStyle w:val="Normal"/>
        <w:rPr/>
      </w:pPr>
      <w:r>
        <w:rPr/>
        <w:t xml:space="preserve">В немецких городах совсем не страшно гулять вечером, все улицы у них хорошо освещаются, тротуары – просто сказка по нашим меркам, в Германии нет ни одной плохо выложенной улицы ни в центре городов на проезжей части, ни во дворах. </w:t>
      </w:r>
    </w:p>
    <w:p>
      <w:pPr>
        <w:pStyle w:val="Normal"/>
        <w:rPr/>
      </w:pPr>
      <w:r>
        <w:rPr/>
        <w:t xml:space="preserve">Вообще, впечатления о стране и ее жителях остались самые замечательные, мы получили большое удовольствие от поездки и провели ее с пользой, значительно улучшив свои языковые знания. Всегда интересно открывать для себя новые страны, тем более, если ты знаешь иностранные языки. </w:t>
      </w:r>
    </w:p>
    <w:p>
      <w:pPr>
        <w:pStyle w:val="Normal"/>
        <w:jc w:val="right"/>
        <w:rPr/>
      </w:pPr>
      <w:r>
        <w:rPr/>
        <w:t xml:space="preserve">Пятачкова Анастасия, </w:t>
      </w:r>
    </w:p>
    <w:p>
      <w:pPr>
        <w:pStyle w:val="Normal"/>
        <w:jc w:val="right"/>
        <w:rPr/>
      </w:pPr>
      <w:r>
        <w:rPr/>
        <w:t>Шмелева Светлана,</w:t>
      </w:r>
    </w:p>
    <w:p>
      <w:pPr>
        <w:pStyle w:val="Normal"/>
        <w:jc w:val="right"/>
        <w:rPr/>
      </w:pPr>
      <w:r>
        <w:rPr/>
        <w:t>Иванчина Ксения,</w:t>
      </w:r>
    </w:p>
    <w:p>
      <w:pPr>
        <w:pStyle w:val="Normal"/>
        <w:jc w:val="right"/>
        <w:rPr/>
      </w:pPr>
      <w:r>
        <w:rPr/>
        <w:t>Бакулина Ан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4:00Z</dcterms:created>
  <dc:creator>Чернова А.В.</dc:creator>
  <dc:description/>
  <cp:keywords/>
  <dc:language>en-US</dc:language>
  <cp:lastModifiedBy>Чернова А.В.</cp:lastModifiedBy>
  <dcterms:modified xsi:type="dcterms:W3CDTF">2010-04-13T06:50:00Z</dcterms:modified>
  <cp:revision>4</cp:revision>
  <dc:subject/>
  <dc:title/>
</cp:coreProperties>
</file>