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феврале этого года для работы над совместным проектом «Местные праздники» нашу гимназию посетили 12 учеников и 3 учителя из средней школы Нордвест немецкого города Торгау.  Ребята провели в нашем городе целую неделю, и по возвращении домой им сразу же захотелось поделиться впечатлениями со своими земляками. Отчет о путешествии был опубликован в городской (!) газете. Один из экземпляров этой газеты и попал в редакцию ЖЗД благодаря фрау Кристэль Штольц, одного из руководителей группы из Торгау, и нашим учителям немецкого языка.</w:t>
      </w:r>
    </w:p>
    <w:p>
      <w:pPr>
        <w:pStyle w:val="Normal"/>
        <w:ind w:firstLine="708"/>
        <w:jc w:val="both"/>
        <w:rPr/>
      </w:pPr>
      <w:r>
        <w:rPr/>
        <w:t xml:space="preserve">Немецкие ученики очень красочно описали свои ощущения от пребывания в России. Оказывается, первый раз преодолевать языковой барьер ребятам пришлось уже в поезде по пути из Москвы в наш родной город, но они достойно справились с этим нелегким испытанием, и начали привыкать к русской речи. На перроне вокзала Пенза </w:t>
      </w:r>
      <w:r>
        <w:rPr>
          <w:lang w:val="en-US"/>
        </w:rPr>
        <w:t>I</w:t>
      </w:r>
      <w:r>
        <w:rPr/>
        <w:t xml:space="preserve"> их с распростертыми объятиями уже ждали ученики нашей гимназии вместе с родителями.</w:t>
      </w:r>
    </w:p>
    <w:p>
      <w:pPr>
        <w:pStyle w:val="Normal"/>
        <w:ind w:firstLine="708"/>
        <w:jc w:val="both"/>
        <w:rPr/>
      </w:pPr>
      <w:r>
        <w:rPr/>
        <w:t>Отдохнув с дороги, гости из Германии уже в понедельник приступили к работе над проектом.  Ребят и руководителей группы приятно удивила насыщенность программы. Первую половину дня они проводили в стенах нашей гимназии, где не только посещали уроки, но и участвовали в заседании Евроклуба, обсуждали аспекты жизни современной молодежи, соревновались с нашими гимназистами в спортивных играх. А один из них, Дэниэл Гаудиг, даже выступил на ежегодной гимназической конференции, посвященной здоровому питанию, рассказав о предпочтениях немцев в еде. Но наибольшей неожиданностью для немцев стал урок танцев, где Людмила Валентиновна учила их основам Венского вальса. Их порадовала высокая мотивация наших школьников к изучению немецкого языка и немецкой культуры.</w:t>
      </w:r>
    </w:p>
    <w:p>
      <w:pPr>
        <w:pStyle w:val="Normal"/>
        <w:ind w:firstLine="708"/>
        <w:jc w:val="both"/>
        <w:rPr/>
      </w:pPr>
      <w:r>
        <w:rPr/>
        <w:t xml:space="preserve">Естественно, ребята не только посещали занятия в гимназии, но и развлекались. Учителя позаботились о том, чтобы в свободное от работы над проектом время немецкие гости и наши гимназисты, принимавшие их у себя, посетили много увлекательных мест, среди которых – картинг, боулинг, крытый теннисный корт  и ледяной каток. Стоит заметить, что для немцев не совсем привычными были и средства передвижения по Пензе – маршрутные такси. Как известно, в Германии нет аналога этому виду общественного транспорта. </w:t>
      </w:r>
    </w:p>
    <w:p>
      <w:pPr>
        <w:pStyle w:val="Normal"/>
        <w:ind w:firstLine="708"/>
        <w:jc w:val="both"/>
        <w:rPr/>
      </w:pPr>
      <w:r>
        <w:rPr/>
        <w:t xml:space="preserve">Очень информативным и интересным было посещение лицея архитектуры и дизайна. С гордостью рассказывала директор лицея о талантливых учащихся, которые здесь не только учатся и творят, но и занимаются исследовательской деятельностью. Кульминацией экскурсии стал « Показ мод будущих дизайнеров России».   </w:t>
      </w:r>
    </w:p>
    <w:p>
      <w:pPr>
        <w:pStyle w:val="Normal"/>
        <w:ind w:firstLine="708"/>
        <w:jc w:val="both"/>
        <w:rPr/>
      </w:pPr>
      <w:r>
        <w:rPr/>
        <w:t xml:space="preserve">И все же главной целью визита немецких школьников явилось создание совместного проекта ,,Местные праздники”. В рамках этого проекта гости посетили музей-усадьбу ,,Тарханы” и приняли непосредственное участие в праздновании широкой масленицы. Они с удовольствием соревновались в поедании блинов на скорость, перетягивании каната, катались на санях, водили хороводы. Кульминацией праздника по традиции стало сжигание чучела. </w:t>
      </w:r>
    </w:p>
    <w:p>
      <w:pPr>
        <w:pStyle w:val="Normal"/>
        <w:ind w:firstLine="708"/>
        <w:jc w:val="both"/>
        <w:rPr/>
      </w:pPr>
      <w:r>
        <w:rPr/>
        <w:t>Делегация немецких школьников и учителей выражает признательность принимающей стороне за грамотно составленную, насыщенную и четко организованную программу пребывания в нашем городе. По словам Кристэль Штольц, благодаря гостеприимству русских детей и их родителей и стараниям наших учителей, она и ее ученики получили море удовольствия и положительных эмоций, и теперь имеют отличное представление о русской культуре, традициях и характерах русских людей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2:00Z</dcterms:created>
  <dc:creator>Михаил</dc:creator>
  <dc:description/>
  <cp:keywords/>
  <dc:language>en-US</dc:language>
  <cp:lastModifiedBy>Ольга М. Беккер</cp:lastModifiedBy>
  <cp:lastPrinted>2009-05-06T12:01:00Z</cp:lastPrinted>
  <dcterms:modified xsi:type="dcterms:W3CDTF">2009-05-06T08:02:00Z</dcterms:modified>
  <cp:revision>3</cp:revision>
  <dc:subject/>
  <dc:title/>
</cp:coreProperties>
</file>